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bg-BG"/>
        </w:rPr>
      </w:pPr>
      <w:r>
        <w:rPr>
          <w:sz w:val="22"/>
          <w:szCs w:val="22"/>
        </w:rPr>
        <w:t>Приложение № 11 към чл. 56, ал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90170</wp:posOffset>
                </wp:positionV>
                <wp:extent cx="304927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5pt;mso-wrap-distance-left:7.05pt;mso-wrap-distance-right:7.05pt;mso-wrap-distance-top:0pt;mso-wrap-distance-bottom:0pt;margin-top:7.1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79"/>
                        <w:gridCol w:w="480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Вх.№ ..................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/ 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20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..... г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ИТОРИАЛНА ЕКСПЕРТ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АРСКА КОМИСИЯ (ТЕЛ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ОНАЛНА КАРТОТЕК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АТА ЕКСПЕРТИЗА (РК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Р. СОФ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от (трите имена)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роден(а) на ..........................., л. к.(пасп.)№ 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, изд. на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, от .......................</w:t>
      </w:r>
      <w:r>
        <w:rPr>
          <w:sz w:val="22"/>
          <w:szCs w:val="22"/>
          <w:lang w:val="bg-BG"/>
        </w:rPr>
        <w:t>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Постоянен адрес: гр./с.............................</w:t>
      </w:r>
      <w:r>
        <w:rPr>
          <w:sz w:val="22"/>
          <w:szCs w:val="22"/>
          <w:lang w:val="bg-BG"/>
        </w:rPr>
        <w:t>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....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 № 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бл. 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вх. ......., ап. 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Настоящ адрес: гр./с................................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 пощ. код 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 обл. 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276" w:before="120" w:after="120"/>
        <w:ind w:right="23" w:hanging="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 № 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, бл. 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, вх. ......., ап. 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за кореспонденция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Съвпада с постоянен адрес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Съвпада с настоящ адрес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sz w:val="22"/>
          <w:szCs w:val="22"/>
        </w:rPr>
        <w:t>Друг адрес: гр./с. 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...............................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ж.к./ул. 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......... № 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бл. 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.., вх. ......., ап. 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телефон за връзка…………………………………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ел. адрес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упълномощеното лице или за законния представител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>Попълва се само ако декларацията се подава от упълномощено лице или от законен представител на малолетно, непълнолетно или поставено под запрещение физическо лиц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3911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85pt;mso-wrap-distance-left:7.05pt;mso-wrap-distance-right:0pt;mso-wrap-distance-top:0pt;mso-wrap-distance-bottom:0pt;margin-top:0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(трите имена) ......................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</w:t>
      </w:r>
      <w:r>
        <w:rPr>
          <w:sz w:val="22"/>
          <w:szCs w:val="22"/>
          <w:lang w:val="bg-BG"/>
        </w:rPr>
        <w:t>.......</w:t>
      </w:r>
      <w:r>
        <w:rPr>
          <w:sz w:val="22"/>
          <w:szCs w:val="22"/>
        </w:rPr>
        <w:t>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роден(а) на ..........................., л. к. (пасп.) № ................................., изд. на ............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</w:rPr>
        <w:t>...., от 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>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стоянен адрес: гр./с. .........................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.........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 № 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, бл. 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, вх. ......., ап. 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  <w:lang w:val="bg-BG"/>
        </w:rPr>
        <w:t>Настоящ адрес: гр./с. ........................................................ пощ. код ...................... обл. ....................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....................... № ..........., бл. .........., вх. ......., ап. 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впада с постоянен адрес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впада с настоящ адрес;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/>
      </w:pPr>
      <w:r>
        <w:rPr>
          <w:sz w:val="22"/>
          <w:szCs w:val="22"/>
          <w:lang w:val="bg-BG"/>
        </w:rPr>
        <w:t xml:space="preserve">Друг адрес: гр./с. ............................................. пощ. код </w:t>
      </w:r>
      <w:r>
        <w:rPr>
          <w:sz w:val="40"/>
          <w:szCs w:val="40"/>
          <w:lang w:val="bg-BG"/>
        </w:rPr>
        <w:t></w:t>
      </w:r>
      <w:r>
        <w:rPr>
          <w:sz w:val="22"/>
          <w:szCs w:val="22"/>
          <w:lang w:val="bg-BG"/>
        </w:rPr>
        <w:t xml:space="preserve"> обл. ............................................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.................... № ..........., бл. .........., вх. ........, ап. ..........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връзка………………………………….  ел. адрес....................................................................</w:t>
      </w:r>
    </w:p>
    <w:p>
      <w:pPr>
        <w:pStyle w:val="ListParagraph"/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spacing w:before="120" w:after="120"/>
        <w:contextualSpacing/>
        <w:rPr/>
      </w:pPr>
      <w:r>
        <w:rPr>
          <w:sz w:val="22"/>
          <w:szCs w:val="22"/>
          <w:lang w:val="bg-BG"/>
        </w:rPr>
        <w:t>Желая да бъда представен/а / детето ми да бъде представено на ТЕЛК за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идетелстван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ременна неработоспособност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/>
      </w:pPr>
      <w:r>
        <w:rPr>
          <w:sz w:val="22"/>
          <w:szCs w:val="22"/>
          <w:lang w:val="bg-BG"/>
        </w:rPr>
        <w:t xml:space="preserve">трайно намалена работоспособност/вид и степен на увреждане;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освидетелстване по повод: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тичане срока на последното експертно реше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ошено здравословно състоя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обрено здравословно състоя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/>
      </w:pPr>
      <w:r>
        <w:rPr>
          <w:sz w:val="22"/>
          <w:szCs w:val="22"/>
          <w:lang w:val="bg-BG"/>
        </w:rPr>
        <w:t>дата на инвалидизиран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ивопоказни условия на труд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чинна връзка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и придобивки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поводи, предвидени в нормативни актове.</w:t>
      </w:r>
    </w:p>
    <w:p>
      <w:pPr>
        <w:pStyle w:val="ListParagraph"/>
        <w:tabs>
          <w:tab w:val="clear" w:pos="720"/>
          <w:tab w:val="left" w:pos="4248" w:leader="none"/>
        </w:tabs>
        <w:spacing w:before="120" w:after="120"/>
        <w:ind w:left="0" w:hanging="0"/>
        <w:contextualSpacing/>
        <w:rPr/>
      </w:pPr>
      <w:r>
        <w:rPr>
          <w:sz w:val="22"/>
          <w:szCs w:val="22"/>
          <w:lang w:val="bg-BG"/>
        </w:rPr>
        <w:t>(Забележка: Избира се от посочените)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Не получавам (детето ми / пълномощникът ми не получава) пенсия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Получавам (детето ми / пълномощникът получава) пенсия по пенсионно досие № ………………………….........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работя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Работя в 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 се осигурявам;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игурявам се като 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>Съгласен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съм да се ползват личните ми данни за медицинската експертиза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дружаващи документ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                               </w:t>
      </w:r>
      <w:r>
        <w:rPr>
          <w:b/>
          <w:sz w:val="22"/>
          <w:szCs w:val="22"/>
          <w:lang w:val="bg-BG"/>
        </w:rPr>
        <w:t xml:space="preserve">ЗАЯВИТЕЛ/ЗАКОНЕН ПРЕДСТАВИТЕЛ/ПЪЛНОМОЩНИК: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 xml:space="preserve">гр. </w:t>
      </w:r>
      <w:r>
        <w:rPr>
          <w:sz w:val="22"/>
          <w:szCs w:val="22"/>
        </w:rPr>
        <w:t>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Дата: ............................. 202...... г.</w:t>
        <w:tab/>
        <w:tab/>
        <w:tab/>
      </w:r>
      <w:r>
        <w:rPr>
          <w:lang w:val="bg-BG"/>
        </w:rPr>
        <w:tab/>
        <w:tab/>
        <w:t xml:space="preserve">         ...............................     </w:t>
      </w:r>
    </w:p>
    <w:p>
      <w:pPr>
        <w:pStyle w:val="ListParagraph"/>
        <w:tabs>
          <w:tab w:val="clear" w:pos="720"/>
          <w:tab w:val="left" w:pos="4248" w:leader="none"/>
        </w:tabs>
        <w:spacing w:before="120" w:after="120"/>
        <w:ind w:left="0" w:hanging="0"/>
        <w:contextualSpacing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(подпис)</w:t>
      </w:r>
    </w:p>
    <w:sectPr>
      <w:type w:val="nextPage"/>
      <w:pgSz w:w="12240" w:h="15840"/>
      <w:pgMar w:left="1417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lang w:val="bg-BG"/>
    </w:rPr>
  </w:style>
  <w:style w:type="character" w:styleId="TitleChar">
    <w:name w:val="Title Char"/>
    <w:qFormat/>
    <w:rPr>
      <w:b/>
      <w:sz w:val="26"/>
      <w:lang w:val="bg-BG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2:00Z</dcterms:created>
  <dc:creator>Director1</dc:creator>
  <dc:description/>
  <cp:keywords/>
  <dc:language>en-US</dc:language>
  <cp:lastModifiedBy>User</cp:lastModifiedBy>
  <cp:lastPrinted>2020-01-15T13:54:00Z</cp:lastPrinted>
  <dcterms:modified xsi:type="dcterms:W3CDTF">2023-01-10T12:22:00Z</dcterms:modified>
  <cp:revision>2</cp:revision>
  <dc:subject/>
  <dc:title/>
</cp:coreProperties>
</file>