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ind w:first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ВАЖНИ ПРОФИЛАКТИЧНИ МЕРОПРИЯТИЯ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СЛЕД НАВОДНЕНИЯ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ливните дъждове през последните дни предизвикаха  наводнения в определени населени места на Софийска област. Това води до опасност от контаминация на питейната вода и хранителните продукти, както и до замърсяване на битовата и производствена среда с тиня, отточни води, органични отпадъци и др. В тази ситуация се понижават стандартите на личната и обществена хигиена. Всички тези фактори могат да доведат до възникване  на здравно – хигиенни неблагополучия, хранителни отравяния и епидемични взривов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каза се, че хората не са подготвени за подобни бедствени ситуации. Това налага необходимостта те да бъдат предварително информирани за </w:t>
      </w:r>
      <w:r>
        <w:rPr>
          <w:rFonts w:cs="Verdana" w:ascii="Verdana" w:hAnsi="Verdana"/>
          <w:b/>
          <w:sz w:val="20"/>
          <w:szCs w:val="20"/>
        </w:rPr>
        <w:t>най – важните профилактични мероприятия</w:t>
      </w:r>
      <w:r>
        <w:rPr>
          <w:rFonts w:cs="Verdana" w:ascii="Verdana" w:hAnsi="Verdana"/>
          <w:sz w:val="20"/>
          <w:szCs w:val="20"/>
        </w:rPr>
        <w:t>, които биха свели до минимум потенциалния здравен риск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При влошаване качествата на питейната вода да се използва преварена или фабрично бутилирана вод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 xml:space="preserve"> Да не се ползва водата от местни водоизточници</w:t>
      </w:r>
      <w:r>
        <w:rPr>
          <w:rFonts w:cs="Verdana" w:ascii="Verdana" w:hAnsi="Verdana"/>
          <w:sz w:val="20"/>
          <w:szCs w:val="20"/>
        </w:rPr>
        <w:t xml:space="preserve"> /кладенци, бунари/ до овладяване на бедственото положение. Използването им трябва да става след извършване на щателна дезинфекция, както на водата в тях, така и на съдовете за изчерпването й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b/>
          <w:sz w:val="20"/>
          <w:szCs w:val="20"/>
        </w:rPr>
        <w:t xml:space="preserve"> Да се поддържа стриктна лична хигиена</w:t>
      </w:r>
      <w:r>
        <w:rPr>
          <w:rFonts w:cs="Verdana" w:ascii="Verdana" w:hAnsi="Verdana"/>
          <w:sz w:val="20"/>
          <w:szCs w:val="20"/>
        </w:rPr>
        <w:t xml:space="preserve"> / миене на ръцете  преди хранене и след ползване на санитарния възел /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При наводняване на помещения в домакинствата, да се организира почистването и дезинфекцирането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Да се извърши щателно почистване и дезинфекция на съдовете и изваряване на приборите за хранен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. Да не се използват хранителни продукти, които са съхранявани в наводнените   помещ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След наводнения съществува опасност от възникване на заразни заболявания. При поява на симптоми, като: температура, отпадналост, болки в мускулите, обриви, жълтеница, диария, гадене, повръщане и др., да се потърси своевременно медицинска помощ и да не се прибягва до самолечен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При хора, преживели стресови ситуации могат да се появят промени в емоционалното им състояние /фобии, депресия, връщане на спомени от бедственото положение/. Могат да се появят и нервно – вегетативни смущения, като: зачервяване на лицето, сърцебиене, изпотяване, студени крайници и др. При възникване на такива оплаквания е необходимо да се направи консултация с психолог или психиатър, с цел превенция на по - тежки психични  отклонения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. При нанесени щети в хранителни обекти /търговски, складове и предприятия за производство на храни и др./, да се уведомява незабавно  РЗИ – Софийска област, бул. ”Акад. Иван Гешов” №15,  тел. О2/8О7 87 51 и Българска агенция по безопасност на храните, бул. “Пенчо Славейков” 15А– за последващ оглед на място и вземане на съответни мерки за предотвратяване на хранителни заболява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пазването на горните изисквания би допринесло за предотвратяване на здравно – хигиенните неблагополучия, би намалило щетите и риска от възникване на заразни заболявания при настъпване на природни бедствия и аварии.</w:t>
      </w:r>
    </w:p>
    <w:p>
      <w:pPr>
        <w:pStyle w:val="TextBody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9:00Z</dcterms:created>
  <dc:creator>ooz2</dc:creator>
  <dc:description/>
  <dc:language>en-US</dc:language>
  <cp:lastModifiedBy>ooz2</cp:lastModifiedBy>
  <cp:lastPrinted>2014-08-06T15:25:00Z</cp:lastPrinted>
  <dcterms:modified xsi:type="dcterms:W3CDTF">2014-08-06T12:44:00Z</dcterms:modified>
  <cp:revision>3</cp:revision>
  <dc:subject/>
  <dc:title>ВАЖНИ ПРОФИЛАКТИЧНИ МЕРОПРИЯТИЯ</dc:title>
</cp:coreProperties>
</file>